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_______________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_______________________________________   являясь родителем (законным представителем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ободно, своей волей и в своем интересе даю согласие на обработку</w:t>
      </w:r>
      <w:r>
        <w:rPr>
          <w:rFonts w:cs="Times New Roman" w:ascii="Times New Roman" w:hAnsi="Times New Roman"/>
          <w:lang w:eastAsia="ru-RU"/>
        </w:rPr>
        <w:t xml:space="preserve"> персональных данных муниципальному казенному дошкольному образовательному учреждению «Детский сад № 57 «Святки» города Кирова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далее – оператор)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адрес: 610027 г. Киров, ул. Карла Маркса, д.124А, </w:t>
      </w:r>
      <w:r>
        <w:rPr>
          <w:rFonts w:cs="Times New Roman" w:ascii="Times New Roman" w:hAnsi="Times New Roman"/>
        </w:rPr>
        <w:t>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ланирование, осуществление и анализ воспитательно-образовательной деятельности, оформление и хранение личного дела ребенка, </w:t>
      </w:r>
      <w:r>
        <w:rPr>
          <w:rFonts w:cs="Times New Roman" w:ascii="Times New Roman" w:hAnsi="Times New Roman"/>
        </w:rPr>
        <w:t xml:space="preserve">формирование базы данных детей в целях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осуществления </w:t>
      </w:r>
      <w:r>
        <w:rPr>
          <w:rFonts w:cs="Times New Roman" w:ascii="Times New Roman" w:hAnsi="Times New Roman"/>
          <w:lang w:eastAsia="ru-RU"/>
        </w:rPr>
        <w:t>воспитательно-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образовательной деятельности и </w:t>
      </w:r>
      <w:r>
        <w:rPr>
          <w:rFonts w:cs="Times New Roman" w:ascii="Times New Roman" w:hAnsi="Times New Roman"/>
          <w:lang w:eastAsia="ru-RU"/>
        </w:rPr>
        <w:t>принятия управленческих решений</w:t>
      </w:r>
      <w:r>
        <w:rPr>
          <w:rFonts w:cs="Times New Roman" w:ascii="Times New Roman" w:hAnsi="Times New Roman"/>
        </w:rPr>
        <w:t xml:space="preserve"> на всех уровнях управления образовательным комплексом города Кирова (образовательное учреждение, департамент образования администрации города Кирова, Министерство образования Кировской области)</w:t>
      </w:r>
      <w:r>
        <w:rPr>
          <w:rFonts w:cs="Times New Roman" w:ascii="Times New Roman" w:hAnsi="Times New Roman"/>
          <w:lang w:eastAsia="ru-RU"/>
        </w:rPr>
        <w:t>, предоставление мер социальной поддержки, обеспечение безопасности, укрепление здоровья и профилактика заболеваний, осуществление и выполнение третьими лицами, в том числе органами контроля и надзора, возложенных на них законодательством функций, полномочий и обязанностей, соблюдение прав и законных интересов оператора и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персональных данных предоставляемых для обработ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ребенке: фамилия, имя, отчество (при наличии), дата и место рождения, данные свидетельства о рождении, гражданство, родной язык, национальность, адрес регистрации и места жительства, сведения о состоянии здоровья, сведения о профилактических прививках, СНИЛС, сведения ОМС, фотографические изображения и видеоизображени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родителе (законном представителе) ребенка: фамилия, имя, отчество (при наличии), дата рождения, гражданство, родной язык, национальность, адрес регистрации и места жительства, паспортные данные, СНИЛС, образование, место работы, должность, адрес электронной почты, номер телеф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Прочие сведения: состав семьи, сведения о членах семьи, жилищные условия, материальное и социальное положение, сведения о дох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По поручению оператора обработка персональных данных, необходимых для осуществления бухгалтерских операций и мер социальной поддержки, поручается муниципальному казенному учреждению «Централизованная бухгалтерия муниципальных образовательных учреждений города Кирова», адрес: г. Киров, ул. Молодой Гвардии, д.7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Обработка персональных данных осуществляется путем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Обработка вышеуказанных персональных данных будет осуществляться способом смешанной (автоматизированной, не автоматизированной)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№ 57 «Святки»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ано мной «______» _________________ 20 ____ г.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ru-RU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:  ___________________________ /__________________________/</w:t>
        <w:tab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, разрешенных для распростра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_______________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_______________________________________   являясь родителем (законным представителем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ободно, своей волей и в своем интересе даю согласие на распространение</w:t>
      </w:r>
      <w:r>
        <w:rPr>
          <w:rFonts w:cs="Times New Roman" w:ascii="Times New Roman" w:hAnsi="Times New Roman"/>
          <w:lang w:eastAsia="ru-RU"/>
        </w:rPr>
        <w:t xml:space="preserve"> персональных данных муниципальному казенному дошкольному образовательному учреждению «Детский сад № 57 «Святки» города Кирова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далее – оператор)</w:t>
      </w:r>
      <w:r>
        <w:rPr>
          <w:rFonts w:eastAsia="Times New Roman" w:cs="Times New Roman" w:ascii="Times New Roman" w:hAnsi="Times New Roman"/>
          <w:lang w:eastAsia="ru-RU"/>
        </w:rPr>
        <w:t xml:space="preserve"> ИНН 4348034126, ОГРН 1034316536430</w:t>
      </w:r>
      <w:r>
        <w:rPr>
          <w:rFonts w:cs="Times New Roman" w:ascii="Times New Roman" w:hAnsi="Times New Roman"/>
          <w:lang w:eastAsia="ru-RU"/>
        </w:rPr>
        <w:t xml:space="preserve">, адрес: 610027 г. Киров         ул. Карла Маркса д.124А, </w:t>
      </w:r>
      <w:r>
        <w:rPr>
          <w:rFonts w:cs="Times New Roman" w:ascii="Times New Roman" w:hAnsi="Times New Roman"/>
        </w:rPr>
        <w:t>в цел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(образовательное учреждение, департамент образования администрации города Кирова, Министерство образования Кировской области) единого интегрированного банка данных контингента детей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воспитательно-образовательной деятельности,</w:t>
      </w:r>
      <w:r>
        <w:rPr>
          <w:rFonts w:cs="Times New Roman" w:ascii="Times New Roman" w:hAnsi="Times New Roman"/>
        </w:rPr>
        <w:t xml:space="preserve"> индивидуального учета результатов освоения детьми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</w:t>
      </w:r>
      <w:r>
        <w:rPr>
          <w:rFonts w:cs="Times New Roman" w:ascii="Times New Roman" w:hAnsi="Times New Roman"/>
          <w:lang w:eastAsia="ru-RU"/>
        </w:rPr>
        <w:t>формирования баз данных в</w:t>
      </w:r>
      <w:r>
        <w:rPr>
          <w:rFonts w:cs="Times New Roman" w:ascii="Times New Roman" w:hAnsi="Times New Roman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</w:t>
      </w:r>
      <w:r>
        <w:rPr>
          <w:rFonts w:cs="Times New Roman" w:ascii="Times New Roman" w:hAnsi="Times New Roman"/>
          <w:bCs/>
          <w:color w:val="000000"/>
          <w:spacing w:val="-3"/>
        </w:rPr>
        <w:t>,</w:t>
      </w:r>
      <w:r>
        <w:rPr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него; ведения официального сайта образовательного учреждения в сети «Интернет» (адрес единого информационно-образовательного портала города Кирова: </w:t>
      </w:r>
      <w:r>
        <w:rPr>
          <w:rFonts w:cs="Times New Roman" w:ascii="Times New Roman" w:hAnsi="Times New Roman"/>
          <w:lang w:val="en-US"/>
        </w:rPr>
        <w:t>kirov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; размещения информации в официальных группах социальных сетей, на информационных стендах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персональных данных предоставляемых для обработ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ребенке: фамилия, имя, отчество (при наличии), дата и место рождения, данные свидетельства о рождении, гражданство, родной язык, национальность, адрес регистрации и места жительства, сведения о состоянии здоровья, сведения о профилактических прививках, СНИЛС, фотографические изображения и видеоизображени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родителе (законном представителе) ребенка: фамилия, имя, отчество (при наличии), дата рождения, гражданство, родной язык, национальность, адрес регистрации и места жительства, паспортные данные, СНИЛС, образование, место работы, должность, адрес электронной почты, номер телеф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чие сведения: состав семьи, сведения о членах семьи, жилищные условия, материальное положение, иные персональные данные, необходимые для достижения целей обработки персональных данных, разрешенных для распро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авливаю условия и запреты для обработки персональных данных: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ать по желанию субъекта персональных данн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№ 57 «Святки»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ано мной «______» _________________ 20 ____ г.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ru-RU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:  ___________________________ /__________________________/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6" w:gutter="0" w:header="0" w:top="851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0:00Z</dcterms:created>
  <dc:creator>zdv</dc:creator>
  <dc:description/>
  <cp:keywords/>
  <dc:language>en-US</dc:language>
  <cp:lastModifiedBy>Юля</cp:lastModifiedBy>
  <cp:lastPrinted>2022-03-21T10:55:00Z</cp:lastPrinted>
  <dcterms:modified xsi:type="dcterms:W3CDTF">2024-11-01T12:26:00Z</dcterms:modified>
  <cp:revision>38</cp:revision>
  <dc:subject/>
  <dc:title>СОГЛАСИЕ</dc:title>
</cp:coreProperties>
</file>