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униципальным казенным дошкольным образовательным учреждением «Детский сад № 57 «Святки» г.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лыкиной Ладе Геннадьев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 принять моего ребёнка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___________________, зарегистрированного по адресу: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будущего воспитанни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проживания будущего воспитанник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направления департамента образования администрации города Кирова от 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тавом МКДОУ № 57 «Святки» г.Кирова, лицензией, с образовательной программой, правилами порядка приема воспитанников МКДОУ № 57 «Святки» г.Кирова, правилами внутреннего распорядка для родителей (законных представителей) и воспитанников МКДОУ № 57 «Святки» г.Кирова и др. локальными актами (по запросу родителя (законного представителя) ознакомлен (а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дпись                      Расшиф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журнале регистрации заявлений 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 xml:space="preserve">«О приеме воспитанников в МКДОУ № 57 «Святки» г.Кирова» 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>Заявление №________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7:00Z</dcterms:created>
  <dc:creator>002</dc:creator>
  <dc:description/>
  <cp:keywords/>
  <dc:language>en-US</dc:language>
  <cp:lastModifiedBy>Елена</cp:lastModifiedBy>
  <cp:lastPrinted>2022-04-04T16:39:00Z</cp:lastPrinted>
  <dcterms:modified xsi:type="dcterms:W3CDTF">2022-04-08T08:27:00Z</dcterms:modified>
  <cp:revision>6</cp:revision>
  <dc:subject/>
  <dc:title>Заведующему  МКДОУ №____</dc:title>
</cp:coreProperties>
</file>